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9.01.2016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оклад депутата Клементьева Д.В. о неудовлетворительной работе железнодорожного переезда в поселке Металлострой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 создании общественного совета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становлении размеров выплат к должностному окладу главе местной администрации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Об утверждении Плана противодействия коррупции во внутригородском муниципальном образовании Санкт-Петербурга поселок Металлострой на 2016-2017 годы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Махортов С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1:00Z</dcterms:created>
  <dc:creator>Ирина</dc:creator>
  <dc:description/>
  <cp:keywords/>
  <dc:language>en-US</dc:language>
  <cp:lastModifiedBy>Ирина</cp:lastModifiedBy>
  <cp:lastPrinted>2016-01-12T15:22:00Z</cp:lastPrinted>
  <dcterms:modified xsi:type="dcterms:W3CDTF">2016-01-12T14:17:00Z</dcterms:modified>
  <cp:revision>4</cp:revision>
  <dc:subject/>
  <dc:title>Повестка</dc:title>
</cp:coreProperties>
</file>